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У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–сирота или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проживающий в малоимущей семье;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на использование и обработку персональных данных (моих и ребёнка)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</w:t>
        <w:br/>
        <w:t>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2г                                            Подпись ________________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928"/>
        <w:gridCol w:w="20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 и т.п. (для справок, решен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2 г                                            Подпись _________________________/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8:00Z</dcterms:created>
  <dc:creator>1</dc:creator>
  <dc:description/>
  <cp:keywords/>
  <dc:language>en-US</dc:language>
  <cp:lastModifiedBy>admin</cp:lastModifiedBy>
  <dcterms:modified xsi:type="dcterms:W3CDTF">2022-02-18T17:18:00Z</dcterms:modified>
  <cp:revision>19</cp:revision>
  <dc:subject/>
  <dc:title/>
</cp:coreProperties>
</file>