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курса фотографий « Микромир» в рамках муниципального Фестиваля  «Юные исследователи Вселенной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0"/>
        <w:gridCol w:w="1835"/>
        <w:gridCol w:w="1428"/>
        <w:gridCol w:w="1806"/>
        <w:gridCol w:w="1406"/>
        <w:gridCol w:w="626"/>
        <w:gridCol w:w="9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уров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уров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целост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вос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Ян 7 "Б" класс БМАОУ Лицей № 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 2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арова Шахзода 5 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а Надежда 5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Красикова Ю.О. ( учитель химии и биологии ОУ № 23), Марьина А.Н.. (руководитель центра Точка ро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3:00Z</dcterms:created>
  <dc:creator>Светлана</dc:creator>
  <dc:description/>
  <cp:keywords/>
  <dc:language>en-US</dc:language>
  <cp:lastModifiedBy>Пользователь</cp:lastModifiedBy>
  <dcterms:modified xsi:type="dcterms:W3CDTF">2022-05-16T11:33:00Z</dcterms:modified>
  <cp:revision>2</cp:revision>
  <dc:subject/>
  <dc:title/>
</cp:coreProperties>
</file>